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от 28.12.2020 № 44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бюджетами муниципального района и бюджетами сельских поселений на 2021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jc w:val="right"/>
        <w:rPr/>
      </w:pPr>
      <w:r>
        <w:rPr/>
        <w:t xml:space="preserve">(в процентах)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7"/>
        <w:gridCol w:w="1276"/>
        <w:gridCol w:w="128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Comp</dc:creator>
  <dc:description/>
  <cp:keywords/>
  <dc:language>en-US</dc:language>
  <cp:lastModifiedBy>Kozyreva NN</cp:lastModifiedBy>
  <cp:lastPrinted>2021-01-11T14:31:00Z</cp:lastPrinted>
  <dcterms:modified xsi:type="dcterms:W3CDTF">2021-01-11T04:31:00Z</dcterms:modified>
  <cp:revision>19</cp:revision>
  <dc:subject/>
  <dc:title>Приложение № 2 </dc:title>
</cp:coreProperties>
</file>